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«Гнезд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монт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FF"/>
          <w:sz w:val="72"/>
          <w:szCs w:val="72"/>
        </w:rPr>
        <w:t>«РУССКАЯ СТАРИНА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Воспитатель: Полушвецова Э.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-2013 г.г.</w:t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color w:val="444444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>
          <w:rStyle w:val="Appleconvertedspace"/>
          <w:b/>
          <w:b/>
          <w:bCs/>
          <w:i/>
          <w:i/>
          <w:color w:val="0000FF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Style w:val="Appleconvertedspace"/>
          <w:b/>
          <w:bCs/>
          <w:i/>
          <w:color w:val="0000FF"/>
          <w:shd w:fill="FFFFFF" w:val="clear"/>
        </w:rPr>
        <w:t> </w:t>
      </w:r>
      <w:r>
        <w:rPr>
          <w:rFonts w:eastAsia="Calibri"/>
          <w:b/>
          <w:bCs/>
          <w:i/>
          <w:color w:val="0000FF"/>
          <w:shd w:fill="FFFFFF" w:val="clear"/>
        </w:rPr>
        <w:t xml:space="preserve"> </w:t>
      </w:r>
      <w:r>
        <w:rPr>
          <w:b/>
          <w:bCs/>
          <w:i/>
          <w:color w:val="0000FF"/>
          <w:sz w:val="52"/>
          <w:szCs w:val="52"/>
          <w:shd w:fill="FFFFFF" w:val="clear"/>
        </w:rPr>
        <w:t xml:space="preserve">«Русский народ не должен терять своего нравственного авторитета среди других народов –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…»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b/>
          <w:bCs/>
          <w:color w:val="444444"/>
          <w:sz w:val="52"/>
          <w:szCs w:val="52"/>
          <w:shd w:fill="FFFFFF" w:val="clear"/>
        </w:rPr>
        <w:t>( Д.С.Лихачёв)</w:t>
      </w:r>
    </w:p>
    <w:p>
      <w:pPr>
        <w:pStyle w:val="Style12"/>
        <w:rPr>
          <w:rStyle w:val="StrongEmphasis"/>
          <w:color w:val="000000"/>
          <w:sz w:val="52"/>
          <w:szCs w:val="52"/>
        </w:rPr>
      </w:pPr>
      <w:r>
        <w:rPr>
          <w:rFonts w:cs="Times New Roman"/>
          <w:color w:val="FF0000"/>
          <w:sz w:val="52"/>
          <w:szCs w:val="52"/>
        </w:rPr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 проекта</w:t>
      </w:r>
      <w:r>
        <w:rPr>
          <w:color w:val="000000"/>
          <w:sz w:val="28"/>
          <w:szCs w:val="28"/>
        </w:rPr>
        <w:t>: Полушвецова Э.Р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 xml:space="preserve">Целевая группа: </w:t>
      </w:r>
      <w:r>
        <w:rPr>
          <w:color w:val="000000"/>
          <w:sz w:val="28"/>
          <w:szCs w:val="28"/>
        </w:rPr>
        <w:t>дети старшего дошкольного возраста (5-6 лет) и их родители. 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ип проекта: </w:t>
      </w:r>
      <w:r>
        <w:rPr>
          <w:rStyle w:val="StrongEmphasis"/>
          <w:b w:val="false"/>
          <w:color w:val="000000"/>
          <w:sz w:val="28"/>
          <w:szCs w:val="28"/>
        </w:rPr>
        <w:t>творческий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 xml:space="preserve">По числу участников проекта: </w:t>
      </w:r>
      <w:r>
        <w:rPr>
          <w:color w:val="000000"/>
          <w:sz w:val="28"/>
          <w:szCs w:val="28"/>
        </w:rPr>
        <w:t>групповой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характеру контактов: </w:t>
      </w:r>
      <w:r>
        <w:rPr>
          <w:color w:val="000000"/>
          <w:sz w:val="28"/>
          <w:szCs w:val="28"/>
        </w:rPr>
        <w:t>открытый (к работе над проектом привлекаются родители, воспитатели, музыкальный работник, библиотекарь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продолжительности:</w:t>
      </w:r>
      <w:r>
        <w:rPr>
          <w:color w:val="000000"/>
          <w:sz w:val="28"/>
          <w:szCs w:val="28"/>
        </w:rPr>
        <w:t xml:space="preserve"> продолжительный, рассчитан на 1 год.</w:t>
      </w:r>
    </w:p>
    <w:p>
      <w:pPr>
        <w:pStyle w:val="Style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уальность создание проекта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сегодня — одно из важ</w:t>
        <w:softHyphen/>
        <w:t>нейш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ьев системы воспитательно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ребе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имеет значение не только то, что происходит с нашими воспитанниками, но и то, как меняются в результате такой деятельности педагоги и родители, какие открытия делают они для себя вместе с детьми. Изменение позиции взрослых, которые проживают годы дошкольного детства вместе с ребенком, переосмысление ими идей патриотического воспитания и приводит в конечном итоге к тому, что в детях закладываются чувства любви к родине, причастности к ее судьбе и ответственности за происходящее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, в рамках патри</w:t>
        <w:softHyphen/>
        <w:t>отического воспитания основные задачи могут быть решены с помощью метода проектов, ког</w:t>
        <w:softHyphen/>
        <w:t>да дети заинтересованы темой, принимают непосредственное участие в обсуждении, планиро</w:t>
        <w:softHyphen/>
        <w:t>вании, распределении функций, проведении исследований совме</w:t>
        <w:softHyphen/>
        <w:t>стно с родителями и т.д. В свою очередь воспитатель, сообщая детям новые сведения, рекомен</w:t>
        <w:softHyphen/>
        <w:t xml:space="preserve">дуя различные материалы, имеет возможность направлять работу в нужное русло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охранить свою культуру, заронить в души детей любовь ко всему русскому народному, нужно как можно раньше  приобщить детей  к народному творчеству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-прикладное искусство доступно для понимания детей, его красота и естественность пробуждает любовь к природе, интерес к истории и культуре своей Родины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но радует, развивает творчество, учит понимать окружающую жизнь, воспитывает стремление сделать мир прекрасн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еализации проекта у дошкольников вырабатывается умение доводить начатое дело до конца, прививать основы культуры труда. Дети познают законы симметрии, ритма, цветовой гармонии. У них формируется понятие о красоте узоров и орнаментов. С детьми проводятся беседы о народных художественных промыслах, показывая образцы декоративных изделий, фотографии старинной одежды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ются конкурсы, где дети учатся представлять свои работы на выставках, проводить экскурсии с демонстрацией, проводятся тематические праздник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 условий для приобщения детей к народной культур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едагогическую и искусствоведческую литературу по данной теме и определить  основные направления работ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их способностей детей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художественных материалов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ворчество и индивидуальный подход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учебно-воспитательного процесса разработанные мероприят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результатов педагогической деятельности (диагности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 проект «Русская старина» призван способствовать расширению комплекса задач по нравственному, патриотическому, трудовому и эстетическому воспитанию дошкольников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сновные ожидаемые результаты</w:t>
      </w:r>
    </w:p>
    <w:p>
      <w:pPr>
        <w:pStyle w:val="Style1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огащение эмоциональной и интеллектуальной сферы детей;</w:t>
      </w:r>
    </w:p>
    <w:p>
      <w:pPr>
        <w:pStyle w:val="Style1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эстетического восприятия, воображения, памяти, мелкой моторики рук дошкольников;</w:t>
      </w:r>
    </w:p>
    <w:p>
      <w:pPr>
        <w:pStyle w:val="Style1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Формирование патриотических чувств и развитие духовности;</w:t>
      </w:r>
    </w:p>
    <w:p>
      <w:pPr>
        <w:pStyle w:val="Style1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лучшение координации работы педагогов разного профиля на основе народного искусства в различных направлениях воспитательно-образовательной работы в МБДОУ.</w:t>
      </w:r>
    </w:p>
    <w:p>
      <w:pPr>
        <w:pStyle w:val="Style12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вершенствование педагогического мастерства воспитател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Широкое включение выполненных детьми произведений в жизнь дошкольного учреждения: создание эстетической среды в повседневной жизни, оформление и проведение праздников и досугов, создание музея русской старины «Домик бабушки Малань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овлечение в творческую деятельность родителей воспитанников.</w:t>
      </w:r>
    </w:p>
    <w:p>
      <w:pPr>
        <w:pStyle w:val="Style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ранслирование проек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здание музея русской старина «Домик бабушки Маланьи»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здание макета «Русская изба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огащение уголка «Русские сказк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здание уголка «Мир русской игрушк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лагаю разработанный мною и реализуемый в  настоящее время проект по патри</w:t>
        <w:softHyphen/>
        <w:t>отическому воспит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 Русская старина»</w:t>
      </w:r>
    </w:p>
    <w:p>
      <w:pPr>
        <w:pStyle w:val="Style1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я проекта разделена на четыре блока:</w:t>
      </w:r>
    </w:p>
    <w:p>
      <w:pPr>
        <w:pStyle w:val="Style12"/>
        <w:numPr>
          <w:ilvl w:val="0"/>
          <w:numId w:val="4"/>
        </w:numPr>
        <w:spacing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екреты русской кухни»;</w:t>
      </w:r>
    </w:p>
    <w:p>
      <w:pPr>
        <w:pStyle w:val="Style12"/>
        <w:numPr>
          <w:ilvl w:val="0"/>
          <w:numId w:val="4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радиции и обычаи русского народа;</w:t>
      </w:r>
    </w:p>
    <w:p>
      <w:pPr>
        <w:pStyle w:val="Style12"/>
        <w:numPr>
          <w:ilvl w:val="0"/>
          <w:numId w:val="4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усский дом, семья»;</w:t>
      </w:r>
    </w:p>
    <w:p>
      <w:pPr>
        <w:pStyle w:val="Style12"/>
        <w:numPr>
          <w:ilvl w:val="0"/>
          <w:numId w:val="4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родная дружба и братство»</w:t>
      </w:r>
    </w:p>
    <w:p>
      <w:pPr>
        <w:pStyle w:val="Style12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Style1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этап – подготовительный </w:t>
      </w:r>
    </w:p>
    <w:p>
      <w:pPr>
        <w:pStyle w:val="Style12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учение педагогической и искусствоведческой литературы по данной теме и определение основных  направлений  работы над проектом;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для реализации проекта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диагностика навыков и умений детей старшего дошкольного возраста;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нирование мероприятий  на тему проекта.</w:t>
      </w:r>
    </w:p>
    <w:p>
      <w:pPr>
        <w:pStyle w:val="Style12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торой этап – практический  </w:t>
      </w:r>
      <w:r>
        <w:rPr>
          <w:sz w:val="28"/>
          <w:szCs w:val="28"/>
        </w:rPr>
        <w:t xml:space="preserve">(сентябрь, декабрь- январь, февраль- март, май) , творческая работа с детьми, направленная на решение следующих задач: 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развитие творческих способностей,  навыков и умений  на занятиях и в свободное от занятий время (художественное творчество, музыкальных, познавательных, труд, коммуникация. социализация);</w:t>
      </w:r>
    </w:p>
    <w:p>
      <w:pPr>
        <w:pStyle w:val="Style12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работка тематических занятий по русскому народному творчеству для старшего дошкольного возраста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реализация запланированных мероприятий (открытых занятий, выставок, конкурсов, развлечений, народных праздников); </w:t>
      </w:r>
    </w:p>
    <w:p>
      <w:pPr>
        <w:pStyle w:val="Style12"/>
        <w:ind w:left="1080" w:hanging="0"/>
        <w:rPr/>
      </w:pPr>
      <w:r>
        <w:rPr>
          <w:b/>
          <w:sz w:val="28"/>
          <w:szCs w:val="28"/>
        </w:rPr>
        <w:t>Третий этап – итоговый</w:t>
      </w:r>
      <w:r>
        <w:rPr>
          <w:sz w:val="28"/>
          <w:szCs w:val="28"/>
        </w:rPr>
        <w:t xml:space="preserve"> (апрель, май)  - анализ результатов работы:</w:t>
      </w:r>
    </w:p>
    <w:p>
      <w:pPr>
        <w:pStyle w:val="Style12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а  навыков и умений детей;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ализ  работы всех участников проекта;</w:t>
      </w:r>
    </w:p>
    <w:p>
      <w:pPr>
        <w:pStyle w:val="Style1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 презентации проекта, анализ его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едагогическ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« Русская стар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5536"/>
        <w:gridCol w:w="15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бло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Секреты русской кухни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матривание репродукций картин И.И. Шишкина «Рожь», С.А. Куприянова «Вспашк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сед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выращивали хлеб в старину, и как выращивают сейчас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об орудиях, облегчающих их тру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словарь детей за счет новых слов: коса, серп, мельница, борона, колосок, ка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учивание пословиц и поговорок о хлеб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печью в избе (на ней и в ней готовили, заготавливали продукты на зиму - сушили ягоды, грибы, пекли, хлеб, спали, лечились, даже парились, обогревались; о строительстве печи и о секретах печника. Вспомнить русские народные сказки: «Колобок», « Гуси- лебеди», « По щучьему велению». 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: о крупах и приготовлении каши..</w:t>
              <w:br/>
              <w:t xml:space="preserve">Познакомить детей с русской кухней, с заготовками продуктов на зиму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ширить словарь детей за счет названий блюд, посуды ( чугунок, ухват, казан, крынка, горшок, плошка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 о посуде.</w:t>
              <w:br/>
              <w:t>Сказка о чугун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а-занятие по лепке из теста «Слава тем, кто хлеб растил, не жалел трудов и сил…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курс «Угадай по описанию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«Узнай на вкус»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ая игра: </w:t>
              <w:br/>
              <w:t>«Собери целое». Игра « Кто быстрей поможет хозяйке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06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изделий из соленого теста «Хлеб – всему гол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Традиции и обычаи русского народа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. Беседы об историческом прошлом России, чтение русских былин, пословиц и поговорок о Родине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Знакомство с русским народным костюмом, с предметами русского народного бы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Дидактическая игра: </w:t>
              <w:br/>
              <w:t>« Укрась фартук». « Опиши одежду Дуни» Игра: «У кого платок »,</w:t>
              <w:br/>
              <w:t>«Кто быстрей намотает клубок»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е «Эти мудрые русские сказки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ки «Три дочери»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Выставка книг «Моя любимая сказка», пополнение книжного уголка русскими народными сказ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Занятие «Знакомство с традициями русского народа, русской кукл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Беседа «Защитники земли русск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Знакомство с традиционными народными празд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Выставка –конкурс «Народные традиции глазами детей»</w:t>
              <w:br/>
              <w:t>10 Создание «Уголка народной игруш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блок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Русский, Дом семья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.Развлечение, беседа о масленичной неделе, символическое значение блинов, чучело Масленицы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макета «Русская изба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отр избы.</w:t>
              <w:br/>
              <w:t xml:space="preserve">(макет избы ( как и с помощью чего освещали избу в старину 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знакомить детей с  </w:t>
              <w:br/>
              <w:t>керосиновой лампой. Дать представление как она работает, как раньше люди жили без электричества. Обогащение словаря детей: лучинка, свеча, керосиновая лампа, электричество, керосин, факел,</w:t>
              <w:br/>
              <w:t>4 Игра: « Гори, гори ясно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ознакомить с изделиями женских ремесел, представленными в музее: вышитыми  салфетками, полотенцами, народными костюмами, домашним убранством.</w:t>
              <w:br/>
              <w:t>6. Вспомнить как называются русские национальные головные уборы, обув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Знакомство с самоваром</w:t>
              <w:br/>
              <w:t>Рассмотреть самовары. Загадка про самовар. </w:t>
              <w:br/>
              <w:t>Чтение отрывка из сказки: «Муха Цокотуха».</w:t>
              <w:br/>
              <w:t>Чтение сказки:  «Падчерица»</w:t>
              <w:br/>
              <w:t>8.Познакомить детей с посиделками в деревенской избе.  Обогащение словаря (веретено, прялка, клубок, наперсток)</w:t>
              <w:br/>
              <w:t>9.Игра: </w:t>
              <w:br/>
              <w:t>«Кто быстрее принесет воду на коромысл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Народная дружба и братство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1. Беседа о детях разных национальностей, какие народы живут в россии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2.Чтение стихов, литературных произведений разных народов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. Выставка -  рисование на тему: «Разноцветные дети»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.Дидактическая игра «Иностранец».</w:t>
            </w:r>
          </w:p>
          <w:p>
            <w:pPr>
              <w:pStyle w:val="C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одвижные игры детей разных ст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ассмотрение одежды разных народов.  .</w:t>
              <w:br/>
              <w:t>6.Познакомить детей с пословицами и поговорками о гостеприимстве, на русском язы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Развлечение «Откуда мы родом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.  Работа с родителями -пополнение экспонатами музея «Домик бабушки Маланьи» (предметы быта и старины, сделанные своими руками и т.п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0">
    <w:name w:val="c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1c6">
    <w:name w:val="c3 c11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2:00Z</dcterms:created>
  <dc:creator>Эльвира</dc:creator>
  <dc:description/>
  <cp:keywords/>
  <dc:language>en-US</dc:language>
  <cp:lastModifiedBy>Эльвира</cp:lastModifiedBy>
  <cp:lastPrinted>2012-08-22T14:49:00Z</cp:lastPrinted>
  <dcterms:modified xsi:type="dcterms:W3CDTF">2012-08-22T07:50:00Z</dcterms:modified>
  <cp:revision>6</cp:revision>
  <dc:subject/>
  <dc:title>МБДОУ</dc:title>
</cp:coreProperties>
</file>